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bookmarkStart w:id="0" w:name="_1749621488"/>
      <w:bookmarkEnd w:id="0"/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5394260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3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39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фізичній особі-підприємцю Афендікову Всеволоду Олександровичу на розробку технічної документації із землеустрою щодо поділу та об’єднання земельної ділянки комунальної власності під розміщення та обслуговування нежитлової будівлі, майнового торговельно-розважального комплексу за адресою: бульвар Шевченка, 3д, 3ж, 3к, 3л, 3м, 3н, 3п, 3-с/1, 3-с/2, 3-с/3, 3-т, 3-Г, 3-Е, в місті Южноукраїнську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</w:t>
      </w:r>
      <w:r>
        <w:rPr>
          <w:rStyle w:val="Rvts9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Style w:val="Rvts37"/>
          <w:bCs/>
          <w:sz w:val="24"/>
          <w:szCs w:val="24"/>
          <w:shd w:fill="FFFFFF" w:val="clear"/>
          <w:lang w:val="uk-UA"/>
        </w:rPr>
        <w:t>, 116,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123 Земельного кодексу України, Закону України «Про землеустрій», враховуючи договір оренди земельної ділянки від 13.06.2016, витяг з Державного земельного кадастру про земельну ділянку від 30.12.2022 №НВ-4800503472022, витяги з Державного реєстру речових прав на нерухоме майно про реєстрацію прав власності від 22.01.2018 №111226772, від 20.11.2019 №189530848, від 09.06.2021 №260584389, від 18.10.2022 №312642093, від 09.09.2022 №309408639, від 04.08.2021 №268956356, від 19.10.2021 №279895692, від 01.12.2021 №287837268, від 01.12.2021 №287839347, від 01.12.2021 №287845471, від 28.12.2021 №292740856, від 04.06.2019 №169160515, від 01.05.2023 №330726456, розглянувши заяву (клопотання) ФОП Афендікова В.О. від 24.03.2023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фізичній особі-підприємцю Афендікову Всеволоду Олександровичу дозвіл на розробку технічної документації із землеустрою щодо поділу та об’єднання земельної ділянки комунальної власності, кадастровий номер 4810800000:13:004:0013, площа 0,2260 га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, під розміщення та обслуговування нежитлової будівлі, майнового торговельно-розважального комплексу за адресою: бульвар Шевченка, 3д, 3ж, 3к, 3л, 3м, 3н, 3п, 3-с/1, 3-с/2, 3-с/3, 3-т, 3-Г, 3-Е, в місті Южноукраїнську Вознесенського району Миколаївської області, відповідно до визначених площ нерухомого май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Фізичній особі-підприємцю Афендікову Всеволоду Олександровичу виготовити технічну документацію із землеустрою щодо поділу та об’єднання земельної ділянки у двох оригінальних примірниках.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Фізичній особі-підприємцю Афендікову Всеволоду Олександровичу подати Южноукраїнській міській раді на розгляд та затвердження технічну документацію із землеустрою щодо поділу та об’єднання земельної ділянки не пізніше, як у шестимісячний стр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7"/>
      <w:headerReference w:type="default" r:id="rId8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0" w:leader="none"/>
      </w:tabs>
      <w:rPr/>
    </w:pPr>
    <w:r>
      <w:rPr/>
      <w:tab/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6:00Z</dcterms:created>
  <dc:creator>Admin</dc:creator>
  <dc:description/>
  <cp:keywords/>
  <dc:language>en-US</dc:language>
  <cp:lastModifiedBy>admin</cp:lastModifiedBy>
  <cp:lastPrinted>2023-07-05T11:03:00Z</cp:lastPrinted>
  <dcterms:modified xsi:type="dcterms:W3CDTF">2023-07-27T05:56:00Z</dcterms:modified>
  <cp:revision>2</cp:revision>
  <dc:subject/>
  <dc:title>          </dc:title>
</cp:coreProperties>
</file>